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IXED ASSET TA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Inventory Specialist sends tags attached to the Asset Control Sheet to department to affix to the body/front of equip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partment looks over Asset Control Sheet then makes any corrections or additions to the Asset description, serial number, model number, building location and room numbe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partment head signs and dates each of the two Asset Control Shee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4.   Send original signed copy back to the Inventory Specialis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Inventory Quick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51:00Z</dcterms:created>
  <dc:creator>runnels</dc:creator>
  <dc:description/>
  <cp:keywords/>
  <dc:language>en-US</dc:language>
  <cp:lastModifiedBy>Davis, Liz</cp:lastModifiedBy>
  <cp:lastPrinted>2003-03-05T13:07:00Z</cp:lastPrinted>
  <dcterms:modified xsi:type="dcterms:W3CDTF">2022-02-24T22:51:00Z</dcterms:modified>
  <cp:revision>2</cp:revision>
  <dc:subject/>
  <dc:title>OSU QUICK REFERENCE FOR</dc:title>
</cp:coreProperties>
</file>