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view Question Legali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decide to use any of the “May Ask” questions, be sure to ask the same questions of all applica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04"/>
        <w:gridCol w:w="2663"/>
        <w:gridCol w:w="194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367" w:leader="none"/>
              </w:tabs>
              <w:snapToGrid w:val="false"/>
              <w:ind w:left="217" w:hanging="2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7" w:leader="none"/>
              </w:tabs>
              <w:ind w:left="217" w:hanging="2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 As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41" w:hanging="18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1" w:hanging="18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t As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ible Discriminat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over age 18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ld are you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" w:leader="none"/>
              </w:tabs>
              <w:ind w:left="241" w:hanging="187"/>
              <w:rPr/>
            </w:pPr>
            <w:r>
              <w:rPr>
                <w:sz w:val="20"/>
                <w:szCs w:val="20"/>
              </w:rPr>
              <w:t>When did you graduate from high school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birth dat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ld are your children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Discrimination in Employment Act (1967)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st &amp; Convic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367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(unless job related – check w/HR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been arrested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Rights Act (1964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ili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ind w:left="217" w:hanging="217"/>
              <w:rPr/>
            </w:pPr>
            <w:r>
              <w:rPr>
                <w:sz w:val="20"/>
                <w:szCs w:val="20"/>
              </w:rPr>
              <w:t>Can you perform the duties of this position, either with or without accommodation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ny disabilities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s with Disabilities Act (1990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own your own hom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r wages ever been garnish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declared bankruptc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/>
            </w:pPr>
            <w:r>
              <w:rPr>
                <w:sz w:val="20"/>
                <w:szCs w:val="20"/>
              </w:rPr>
              <w:t>Do you own a car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Rights Act (1964)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Stat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hours can you work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  <w:tab w:val="left" w:pos="217" w:leader="none"/>
                <w:tab w:val="left" w:pos="367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hifts can you work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  <w:tab w:val="left" w:pos="217" w:leader="none"/>
                <w:tab w:val="left" w:pos="367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ny responsibilities that conflict with the job attendance or travel requirements of this job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marri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/>
            </w:pPr>
            <w:r>
              <w:rPr>
                <w:sz w:val="20"/>
                <w:szCs w:val="20"/>
              </w:rPr>
              <w:t>Are you pregnan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plan to start a famil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childre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you child care arrangement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ld are your childre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your husband/wife do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Rights Act (1964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/Weigh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(unless relevant to specific job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Rights Act (1964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used another nam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the name on your application different from the name on your certification?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maiden name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Rights Act (1964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367" w:leader="none"/>
              </w:tabs>
              <w:snapToGrid w:val="false"/>
              <w:ind w:left="217" w:hanging="2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7" w:leader="none"/>
              </w:tabs>
              <w:ind w:left="217" w:hanging="2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 As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41" w:hanging="18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1" w:hanging="18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t As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ible Discriminat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Orig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ind w:left="217" w:hanging="217"/>
              <w:rPr/>
            </w:pPr>
            <w:r>
              <w:rPr>
                <w:sz w:val="20"/>
                <w:szCs w:val="20"/>
              </w:rPr>
              <w:t>Are you legally eligible for employment in the U.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worked under a different nam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speak another language? (if job related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 U.S. Citize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national origi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you from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were you bor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/>
            </w:pPr>
            <w:r>
              <w:rPr>
                <w:sz w:val="20"/>
                <w:szCs w:val="20"/>
              </w:rPr>
              <w:t>Where are your parents from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maiden nam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you learn another languag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kind of Visa do you have?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Rights Act (1964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Rights Act (19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ind w:left="217" w:hanging="217"/>
              <w:rPr/>
            </w:pPr>
            <w:r>
              <w:rPr>
                <w:sz w:val="20"/>
                <w:szCs w:val="20"/>
              </w:rPr>
              <w:t xml:space="preserve">May </w:t>
            </w:r>
            <w:r>
              <w:rPr>
                <w:sz w:val="20"/>
                <w:szCs w:val="20"/>
                <w:u w:val="single"/>
              </w:rPr>
              <w:t>tell</w:t>
            </w:r>
            <w:r>
              <w:rPr>
                <w:sz w:val="20"/>
                <w:szCs w:val="20"/>
              </w:rPr>
              <w:t xml:space="preserve"> applicant the college’s regular work days, shifts, hours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Rights Act (1964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 Preferen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ind w:left="217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 applicants of any bans (ex. Because it is a health care facility, we ask that there be no smoking on the ground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smoke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r’s Compens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301" w:hanging="360"/>
              <w:rPr/>
            </w:pPr>
            <w:r>
              <w:rPr>
                <w:sz w:val="20"/>
                <w:szCs w:val="20"/>
              </w:rPr>
              <w:t>How many days were you absent last year?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ind w:lef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ind w:left="241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filed a Worker’s Compensation claim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s with Disabilities Act (1990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7"/>
        </w:tabs>
        <w:ind w:left="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-;Times New Roman" w:hAnsi="-;Times New Roman" w:cs="-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-;Times New Roman" w:hAnsi="-;Times New Roman" w:cs="-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17:00Z</dcterms:created>
  <dc:creator>User</dc:creator>
  <dc:description/>
  <cp:keywords/>
  <dc:language>en-US</dc:language>
  <cp:lastModifiedBy>Cowles, Jessica</cp:lastModifiedBy>
  <cp:lastPrinted>2003-08-28T16:19:00Z</cp:lastPrinted>
  <dcterms:modified xsi:type="dcterms:W3CDTF">2020-01-27T16:32:00Z</dcterms:modified>
  <cp:revision>11</cp:revision>
  <dc:subject/>
  <dc:title>Once your decide on questions, be sure to ask the same questions of all applicants</dc:title>
</cp:coreProperties>
</file>