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lahoma State University-Tul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lahoma State University Center for Health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 REFERENCE CH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160"/>
        <w:gridCol w:w="2520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hecked By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erson Contacted: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sition or Titl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1"/>
        <w:gridCol w:w="474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ould like to verify some of the information given to us by ___________, who is applying for a position with us.  What were the dates of his/her employment with you?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any years have you known or worked with the applicant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as the nature of his/her job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id you think of his/her work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ould you describe his/her performance in comparison with other people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did he/she leave your company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 you re-employ? (Why not?)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his/her strong points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his/her limitations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he/she get along with other people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he/she make decisions?  Were they impulsive or conduct thorough research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d you comment on his/her:</w:t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ttendance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pendability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bility to take on responsibility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otential for advancement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gree of supervision needed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verall attitude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Follow-through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Quality of work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ork ethics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he/she have any personal difficulties that interfered with his/her work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ything else of significance that we should know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56:00Z</dcterms:created>
  <dc:creator>Sandy Cooper</dc:creator>
  <dc:description/>
  <dc:language>en-US</dc:language>
  <cp:lastModifiedBy>Sandy Cooper</cp:lastModifiedBy>
  <cp:lastPrinted>2003-07-01T11:31:00Z</cp:lastPrinted>
  <dcterms:modified xsi:type="dcterms:W3CDTF">2003-07-01T16:31:00Z</dcterms:modified>
  <cp:revision>4</cp:revision>
  <dc:subject/>
  <dc:title>Oklahoma State University-Tulsa</dc:title>
</cp:coreProperties>
</file>