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635</wp:posOffset>
            </wp:positionV>
            <wp:extent cx="11239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FF0000"/>
        </w:rPr>
        <w:t xml:space="preserve">                           </w:t>
      </w:r>
      <w:r>
        <w:rPr>
          <w:rFonts w:eastAsia="Tahoma"/>
          <w:sz w:val="36"/>
          <w:szCs w:val="36"/>
        </w:rPr>
        <w:t xml:space="preserve">       </w:t>
      </w:r>
    </w:p>
    <w:p>
      <w:pPr>
        <w:pStyle w:val="Heading2"/>
        <w:ind w:left="0" w:hanging="0"/>
        <w:rPr>
          <w:sz w:val="36"/>
          <w:szCs w:val="36"/>
        </w:rPr>
      </w:pPr>
      <w:r>
        <w:rPr>
          <w:rFonts w:eastAsia="Tahoma"/>
          <w:sz w:val="36"/>
          <w:szCs w:val="36"/>
        </w:rPr>
        <w:t xml:space="preserve">     </w:t>
      </w:r>
      <w:r>
        <w:rPr>
          <w:sz w:val="36"/>
          <w:szCs w:val="36"/>
        </w:rPr>
        <w:tab/>
        <w:t xml:space="preserve">               </w:t>
      </w:r>
    </w:p>
    <w:p>
      <w:pPr>
        <w:pStyle w:val="Heading2"/>
        <w:ind w:left="-432" w:hanging="0"/>
        <w:rPr/>
      </w:pPr>
      <w:r>
        <w:rPr>
          <w:sz w:val="32"/>
          <w:szCs w:val="32"/>
        </w:rPr>
        <w:t>E</w:t>
      </w:r>
      <w:r>
        <w:rPr/>
        <w:t>mployee Termination Checklist</w:t>
        <w:tab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4029"/>
      </w:tblGrid>
      <w:tr>
        <w:trPr>
          <w:trHeight w:val="288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40" w:after="40"/>
              <w:jc w:val="left"/>
              <w:rPr/>
            </w:pPr>
            <w:r>
              <w:rPr/>
              <w:t>Employee Information</w:t>
            </w:r>
          </w:p>
        </w:tc>
      </w:tr>
      <w:tr>
        <w:trPr>
          <w:trHeight w:val="43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rPr/>
              <w:t xml:space="preserve">Employee Name: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61147487"/>
            <w:bookmarkStart w:id="1" w:name="__Fieldmark__0_19611474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OSU-CH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61147487"/>
            <w:bookmarkStart w:id="3" w:name="__Fieldmark__1_196114748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OSU-Tulsa</w:t>
            </w:r>
          </w:p>
        </w:tc>
      </w:tr>
      <w:tr>
        <w:trPr>
          <w:trHeight w:val="432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Department: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rPr/>
              <w:t xml:space="preserve">Last day of work:    </w:t>
            </w:r>
          </w:p>
        </w:tc>
      </w:tr>
      <w:tr>
        <w:trPr>
          <w:trHeight w:val="620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61147487"/>
            <w:bookmarkStart w:id="5" w:name="__Fieldmark__2_1961147487"/>
            <w:bookmarkEnd w:id="5"/>
            <w:r>
              <w:rPr/>
            </w:r>
            <w:r>
              <w:rPr/>
              <w:fldChar w:fldCharType="end"/>
            </w:r>
            <w:bookmarkStart w:id="6" w:name="Check5"/>
            <w:r>
              <w:rPr/>
              <w:t xml:space="preserve">  Resignation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961147487"/>
            <w:bookmarkStart w:id="8" w:name="__Fieldmark__3_1961147487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  Involuntary Termin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961147487"/>
            <w:bookmarkStart w:id="10" w:name="__Fieldmark__4_196114748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Lay-off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961147487"/>
            <w:bookmarkStart w:id="12" w:name="__Fieldmark__5_196114748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 Retiremen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StyleBodyTextBefore3pt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Answers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5"/>
        <w:gridCol w:w="2679"/>
        <w:gridCol w:w="2209"/>
        <w:gridCol w:w="575"/>
        <w:gridCol w:w="2104"/>
      </w:tblGrid>
      <w:tr>
        <w:trPr>
          <w:trHeight w:val="288" w:hRule="atLeast"/>
        </w:trPr>
        <w:tc>
          <w:tcPr>
            <w:tcW w:w="10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40" w:after="40"/>
              <w:jc w:val="left"/>
              <w:rPr/>
            </w:pPr>
            <w:r>
              <w:rPr/>
              <w:t>Supervisor Responsibilities</w:t>
            </w:r>
          </w:p>
        </w:tc>
      </w:tr>
      <w:tr>
        <w:trPr>
          <w:trHeight w:val="237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Tulsa campus: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CHS campus: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nswers"/>
              <w:jc w:val="center"/>
              <w:rPr>
                <w:b/>
                <w:b/>
              </w:rPr>
            </w:pPr>
            <w:r>
              <w:rPr>
                <w:b/>
              </w:rPr>
              <w:t>Collected/Completed: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nswers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nswers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1335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Terminate computer access; email Stillwater Helpdesk (</w:t>
            </w:r>
            <w:hyperlink r:id="rId3">
              <w:r>
                <w:rPr>
                  <w:rStyle w:val="InternetLink"/>
                </w:rPr>
                <w:t>helpdesk@okstate.edu</w:t>
              </w:r>
            </w:hyperlink>
            <w:r>
              <w:rPr/>
              <w:t xml:space="preserve">)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Notify HIPPA &amp; Security of separation, terminate computer and building access; email CHS Helpdesk (</w:t>
            </w:r>
            <w:hyperlink r:id="rId4">
              <w:r>
                <w:rPr>
                  <w:rStyle w:val="InternetLink"/>
                </w:rPr>
                <w:t>chs-deactivation@okstate.edu</w:t>
              </w:r>
            </w:hyperlink>
            <w:r>
              <w:rPr/>
              <w:t>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961147487"/>
            <w:bookmarkStart w:id="14" w:name="__Fieldmark__6_196114748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961147487"/>
            <w:bookmarkStart w:id="16" w:name="__Fieldmark__7_196114748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rPr/>
            </w:pPr>
            <w:r>
              <w:rPr/>
              <w:t>Ticket #:</w:t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 xml:space="preserve">Notify Campus Police of separation and terminate building access; email Campus Police </w:t>
            </w:r>
            <w:hyperlink r:id="rId5">
              <w:r>
                <w:rPr>
                  <w:rStyle w:val="InternetLink"/>
                </w:rPr>
                <w:t>pamela.jackson@okstate.edu</w:t>
              </w:r>
            </w:hyperlink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98" w:hanging="0"/>
              <w:jc w:val="lef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961147487"/>
            <w:bookmarkStart w:id="18" w:name="__Fieldmark__8_196114748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961147487"/>
            <w:bookmarkStart w:id="20" w:name="__Fieldmark__9_1961147487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 xml:space="preserve">Keys and/or Proximity Card </w:t>
            </w:r>
          </w:p>
          <w:p>
            <w:pPr>
              <w:pStyle w:val="TextBody"/>
              <w:ind w:right="-98" w:hanging="0"/>
              <w:jc w:val="left"/>
              <w:rPr/>
            </w:pPr>
            <w:r>
              <w:rPr>
                <w:sz w:val="16"/>
                <w:szCs w:val="16"/>
              </w:rPr>
              <w:t xml:space="preserve">(All Supervisors contact Shawn Flock in Facilities to pick up key or email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sflock@okstate.edu</w:t>
              </w:r>
            </w:hyperlink>
            <w:r>
              <w:rPr>
                <w:sz w:val="16"/>
                <w:szCs w:val="16"/>
              </w:rPr>
              <w:t xml:space="preserve"> with key status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961147487"/>
            <w:bookmarkStart w:id="22" w:name="__Fieldmark__10_1961147487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961147487"/>
            <w:bookmarkStart w:id="24" w:name="__Fieldmark__11_196114748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University-owned Cell Phone and/or Pager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961147487"/>
            <w:bookmarkStart w:id="26" w:name="__Fieldmark__12_196114748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961147487"/>
            <w:bookmarkStart w:id="28" w:name="__Fieldmark__13_1961147487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ProCard forwarded to Purchasing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961147487"/>
            <w:bookmarkStart w:id="30" w:name="__Fieldmark__14_196114748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961147487"/>
            <w:bookmarkStart w:id="32" w:name="__Fieldmark__15_1961147487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>
                <w:rFonts w:cs="Tahoma"/>
                <w:szCs w:val="18"/>
              </w:rPr>
              <w:t>Supervisor terminates OSIIS acces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1961147487"/>
            <w:bookmarkStart w:id="34" w:name="__Fieldmark__16_1961147487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1961147487"/>
            <w:bookmarkStart w:id="36" w:name="__Fieldmark__17_1961147487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Voicemail password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961147487"/>
            <w:bookmarkStart w:id="38" w:name="__Fieldmark__18_1961147487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1961147487"/>
            <w:bookmarkStart w:id="40" w:name="__Fieldmark__19_1961147487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Final Time Sheet Completed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1961147487"/>
            <w:bookmarkStart w:id="42" w:name="__Fieldmark__20_1961147487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1961147487"/>
            <w:bookmarkStart w:id="44" w:name="__Fieldmark__21_1961147487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Computer Equipment/laptop/iPad (other than office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1961147487"/>
            <w:bookmarkStart w:id="46" w:name="__Fieldmark__22_1961147487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1961147487"/>
            <w:bookmarkStart w:id="48" w:name="__Fieldmark__23_1961147487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Library property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1961147487"/>
            <w:bookmarkStart w:id="50" w:name="__Fieldmark__24_1961147487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1961147487"/>
            <w:bookmarkStart w:id="52" w:name="__Fieldmark__25_1961147487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Return change fund to Custodian: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1961147487"/>
            <w:bookmarkStart w:id="54" w:name="__Fieldmark__26_1961147487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1961147487"/>
            <w:bookmarkStart w:id="56" w:name="__Fieldmark__27_1961147487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3"/>
        <w:gridCol w:w="2143"/>
        <w:gridCol w:w="557"/>
        <w:gridCol w:w="2139"/>
      </w:tblGrid>
      <w:tr>
        <w:trPr>
          <w:trHeight w:val="288" w:hRule="atLeast"/>
        </w:trPr>
        <w:tc>
          <w:tcPr>
            <w:tcW w:w="10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40" w:after="40"/>
              <w:jc w:val="left"/>
              <w:rPr/>
            </w:pPr>
            <w:r>
              <w:rPr/>
              <w:t>Human Resources Responsibilities</w:t>
            </w:r>
          </w:p>
        </w:tc>
      </w:tr>
      <w:tr>
        <w:trPr>
          <w:trHeight w:val="264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ind w:right="-9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nswers"/>
              <w:jc w:val="center"/>
              <w:rPr>
                <w:b/>
                <w:b/>
              </w:rPr>
            </w:pPr>
            <w:r>
              <w:rPr>
                <w:b/>
              </w:rPr>
              <w:t>Collected/Completed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nswers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nswers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34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Exit Interview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1961147487"/>
            <w:bookmarkStart w:id="58" w:name="__Fieldmark__28_1961147487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1961147487"/>
            <w:bookmarkStart w:id="60" w:name="__Fieldmark__29_1961147487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ID Badg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1961147487"/>
            <w:bookmarkStart w:id="62" w:name="__Fieldmark__30_1961147487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1961147487"/>
            <w:bookmarkStart w:id="64" w:name="__Fieldmark__31_1961147487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/>
            </w:pPr>
            <w:r>
              <w:rPr/>
              <w:t>Final Time Sheet/Leave Report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1961147487"/>
            <w:bookmarkStart w:id="66" w:name="__Fieldmark__32_1961147487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swers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1961147487"/>
            <w:bookmarkStart w:id="68" w:name="__Fieldmark__33_1961147487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Employee Signature: </w:t>
        <w:tab/>
        <w:t>____________________________________</w:t>
        <w:tab/>
        <w:t>Date: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Supervisor Signature: </w:t>
        <w:tab/>
        <w:t>____________________________________</w:t>
        <w:tab/>
        <w:t>Date: 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Human Resources:</w:t>
        <w:tab/>
        <w:t>____________________________________</w:t>
        <w:tab/>
        <w:t>Date: ___________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20" w:leader="none"/>
      </w:tabs>
      <w:spacing w:before="60" w:after="360"/>
      <w:ind w:left="-360" w:hanging="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StyleBodyTextBefore3ptChar">
    <w:name w:val="Style Body Text + Before:  3 pt Char"/>
    <w:basedOn w:val="BodyTextChar"/>
    <w:qFormat/>
    <w:rPr/>
  </w:style>
  <w:style w:type="character" w:styleId="AnswersChar">
    <w:name w:val="answers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">
    <w:name w:val="Style Body Text"/>
    <w:basedOn w:val="TextBody"/>
    <w:qFormat/>
    <w:pPr>
      <w:jc w:val="center"/>
    </w:pPr>
    <w:rPr>
      <w:b/>
    </w:rPr>
  </w:style>
  <w:style w:type="paragraph" w:styleId="StyleStyleBodyTextUnderlineLeft">
    <w:name w:val="Style Style Body Text + Underline + Left"/>
    <w:basedOn w:val="StyleBodyText"/>
    <w:qFormat/>
    <w:pPr>
      <w:jc w:val="left"/>
    </w:pPr>
    <w:rPr>
      <w:bCs/>
      <w:szCs w:val="20"/>
    </w:rPr>
  </w:style>
  <w:style w:type="paragraph" w:styleId="StyleStyleStyleBodyTextLeftCentered">
    <w:name w:val="Style Style Style Body Text + Left + Centered"/>
    <w:basedOn w:val="StyleStyleBodyTextUnderlineLef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StyleBodyTextBefore3pt">
    <w:name w:val="Style Body Text + Before:  3 pt"/>
    <w:basedOn w:val="TextBody"/>
    <w:qFormat/>
    <w:pPr>
      <w:spacing w:before="60" w:after="0"/>
    </w:pPr>
    <w:rPr>
      <w:rFonts w:ascii="Tahoma" w:hAnsi="Tahoma" w:cs="Tahoma"/>
      <w:sz w:val="18"/>
      <w:szCs w:val="20"/>
    </w:rPr>
  </w:style>
  <w:style w:type="paragraph" w:styleId="StyleFieldText2NotBoldBefore6pt">
    <w:name w:val="Style Field Text 2 + Not Bold Before:  6 pt"/>
    <w:basedOn w:val="Normal"/>
    <w:qFormat/>
    <w:pPr>
      <w:spacing w:before="120" w:after="120"/>
    </w:pPr>
    <w:rPr>
      <w:rFonts w:ascii="Tahoma" w:hAnsi="Tahoma" w:cs="Tahoma"/>
      <w:sz w:val="18"/>
      <w:szCs w:val="20"/>
    </w:rPr>
  </w:style>
  <w:style w:type="paragraph" w:styleId="StyleBodyText210ptNotItalic">
    <w:name w:val="Style Body Text 2 + 10 pt Not Italic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rFonts w:ascii="Tahoma" w:hAnsi="Tahoma" w:cs="Tahoma"/>
      <w:sz w:val="20"/>
      <w:szCs w:val="16"/>
    </w:rPr>
  </w:style>
  <w:style w:type="paragraph" w:styleId="Answers">
    <w:name w:val="answers"/>
    <w:basedOn w:val="TextBody"/>
    <w:qFormat/>
    <w:pPr>
      <w:jc w:val="left"/>
    </w:pPr>
    <w:rPr/>
  </w:style>
  <w:style w:type="paragraph" w:styleId="StyleStyleBodyTextRight">
    <w:name w:val="Style Style Body Text + Right"/>
    <w:basedOn w:val="StyleBodyText"/>
    <w:qFormat/>
    <w:pPr>
      <w:jc w:val="right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okstate.edu" TargetMode="External"/><Relationship Id="rId4" Type="http://schemas.openxmlformats.org/officeDocument/2006/relationships/hyperlink" Target="mailto:chs-deactivation@okstate.edu" TargetMode="External"/><Relationship Id="rId5" Type="http://schemas.openxmlformats.org/officeDocument/2006/relationships/hyperlink" Target="mailto:pamela.jackson@okstate.edu" TargetMode="External"/><Relationship Id="rId6" Type="http://schemas.openxmlformats.org/officeDocument/2006/relationships/hyperlink" Target="mailto:sflock@okstate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status change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6:00Z</dcterms:created>
  <dc:creator>MLK</dc:creator>
  <dc:description/>
  <cp:keywords/>
  <dc:language>en-US</dc:language>
  <cp:lastModifiedBy>Archer, Kim</cp:lastModifiedBy>
  <cp:lastPrinted>2017-03-03T10:43:00Z</cp:lastPrinted>
  <dcterms:modified xsi:type="dcterms:W3CDTF">2018-12-03T20:26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81033</vt:lpwstr>
  </property>
</Properties>
</file>