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26670</wp:posOffset>
            </wp:positionV>
            <wp:extent cx="11239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FF0000"/>
        </w:rPr>
        <w:t xml:space="preserve">                           </w:t>
      </w:r>
      <w:r>
        <w:rPr>
          <w:rFonts w:eastAsia="Tahoma"/>
          <w:sz w:val="36"/>
          <w:szCs w:val="36"/>
        </w:rPr>
        <w:t xml:space="preserve">          </w:t>
      </w:r>
    </w:p>
    <w:p>
      <w:pPr>
        <w:pStyle w:val="Heading2"/>
        <w:ind w:left="0" w:hanging="0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             </w:t>
      </w:r>
    </w:p>
    <w:p>
      <w:pPr>
        <w:pStyle w:val="Heading2"/>
        <w:ind w:left="-432" w:hanging="0"/>
        <w:rPr/>
      </w:pPr>
      <w:r>
        <w:rPr>
          <w:sz w:val="32"/>
          <w:szCs w:val="32"/>
        </w:rPr>
        <w:t>Employee Transfer</w:t>
      </w:r>
      <w:r>
        <w:rPr/>
        <w:t xml:space="preserve"> Checklist</w:t>
        <w:tab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839"/>
      </w:tblGrid>
      <w:tr>
        <w:trPr>
          <w:trHeight w:val="288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jc w:val="left"/>
              <w:rPr/>
            </w:pPr>
            <w:r>
              <w:rPr/>
              <w:t>Employee Information</w:t>
            </w:r>
          </w:p>
        </w:tc>
      </w:tr>
      <w:tr>
        <w:trPr>
          <w:trHeight w:val="4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/>
              <w:t xml:space="preserve">Employee Name:  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75915923"/>
            <w:bookmarkStart w:id="1" w:name="__Fieldmark__0_34759159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OSU-CH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75915923"/>
            <w:bookmarkStart w:id="3" w:name="__Fieldmark__1_34759159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OSU-Tulsa</w:t>
            </w:r>
          </w:p>
        </w:tc>
      </w:tr>
      <w:tr>
        <w:trPr>
          <w:trHeight w:val="4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Old Department:   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/>
              <w:t xml:space="preserve">Last day of work in old department:    </w:t>
            </w:r>
          </w:p>
        </w:tc>
      </w:tr>
      <w:tr>
        <w:trPr>
          <w:trHeight w:val="4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ew Department:</w:t>
              <w:tab/>
              <w:t xml:space="preserve">  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StyleBodyTextBefore3pt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Answers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6"/>
        <w:gridCol w:w="2580"/>
        <w:gridCol w:w="2209"/>
        <w:gridCol w:w="557"/>
        <w:gridCol w:w="2130"/>
      </w:tblGrid>
      <w:tr>
        <w:trPr>
          <w:trHeight w:val="288" w:hRule="atLeast"/>
        </w:trPr>
        <w:tc>
          <w:tcPr>
            <w:tcW w:w="10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jc w:val="left"/>
              <w:rPr/>
            </w:pPr>
            <w:r>
              <w:rPr/>
              <w:t>Supervisor Responsibilities</w:t>
            </w:r>
          </w:p>
        </w:tc>
      </w:tr>
      <w:tr>
        <w:trPr>
          <w:trHeight w:val="23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Tulsa campus: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CHS campus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Collected/Completed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152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Terminate computer access, if applicable; email Stillwater Helpdesk (</w:t>
            </w:r>
            <w:hyperlink r:id="rId3">
              <w:r>
                <w:rPr>
                  <w:rStyle w:val="InternetLink"/>
                </w:rPr>
                <w:t>helpdesk@okstate.edu</w:t>
              </w:r>
            </w:hyperlink>
            <w:r>
              <w:rPr/>
              <w:t>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Notify HIPPA &amp; Security of transfer, terminate computer and building access, if applicable; email CHS Helpdesk (</w:t>
            </w:r>
            <w:hyperlink r:id="rId4">
              <w:r>
                <w:rPr>
                  <w:rStyle w:val="InternetLink"/>
                </w:rPr>
                <w:t>chs-deactivation@okstate.edu</w:t>
              </w:r>
            </w:hyperlink>
            <w:r>
              <w:rPr/>
              <w:t>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75915923"/>
            <w:bookmarkStart w:id="5" w:name="__Fieldmark__2_34759159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75915923"/>
            <w:bookmarkStart w:id="7" w:name="__Fieldmark__3_347591592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rPr/>
            </w:pPr>
            <w:r>
              <w:rPr/>
              <w:t>Ticket #:</w:t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tify Campus Police of separation and terminate building access; email Campus Police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amela.jackson@okstate.edu</w:t>
              </w:r>
            </w:hyperlink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98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75915923"/>
            <w:bookmarkStart w:id="9" w:name="__Fieldmark__4_34759159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75915923"/>
            <w:bookmarkStart w:id="11" w:name="__Fieldmark__5_347591592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 xml:space="preserve">Keys and/or Proximity Card </w:t>
            </w:r>
          </w:p>
          <w:p>
            <w:pPr>
              <w:pStyle w:val="TextBody"/>
              <w:ind w:right="-98" w:hanging="0"/>
              <w:jc w:val="left"/>
              <w:rPr/>
            </w:pPr>
            <w:r>
              <w:rPr>
                <w:sz w:val="16"/>
                <w:szCs w:val="16"/>
              </w:rPr>
              <w:t xml:space="preserve">(All Supervisors contact Shawn Flock in Facilities to pick up key or email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sflock@okstate.edu</w:t>
              </w:r>
            </w:hyperlink>
            <w:r>
              <w:rPr>
                <w:sz w:val="16"/>
                <w:szCs w:val="16"/>
              </w:rPr>
              <w:t xml:space="preserve"> with key status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75915923"/>
            <w:bookmarkStart w:id="13" w:name="__Fieldmark__6_347591592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75915923"/>
            <w:bookmarkStart w:id="15" w:name="__Fieldmark__7_347591592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University-owned Cell Phone and/or Pager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75915923"/>
            <w:bookmarkStart w:id="17" w:name="__Fieldmark__8_347591592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75915923"/>
            <w:bookmarkStart w:id="19" w:name="__Fieldmark__9_347591592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ProCard forwarded to Purchasing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75915923"/>
            <w:bookmarkStart w:id="21" w:name="__Fieldmark__10_347591592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75915923"/>
            <w:bookmarkStart w:id="23" w:name="__Fieldmark__11_347591592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>
                <w:rFonts w:cs="Tahoma"/>
                <w:szCs w:val="18"/>
              </w:rPr>
              <w:t>Supervisor terminates OSIIS acces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75915923"/>
            <w:bookmarkStart w:id="25" w:name="__Fieldmark__12_347591592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75915923"/>
            <w:bookmarkStart w:id="27" w:name="__Fieldmark__13_347591592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Voicemail password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75915923"/>
            <w:bookmarkStart w:id="29" w:name="__Fieldmark__14_34759159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75915923"/>
            <w:bookmarkStart w:id="31" w:name="__Fieldmark__15_347591592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Final Time Sheet Completed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75915923"/>
            <w:bookmarkStart w:id="33" w:name="__Fieldmark__16_347591592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75915923"/>
            <w:bookmarkStart w:id="35" w:name="__Fieldmark__17_347591592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Computer Equipment/laptop/iPad (other than office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75915923"/>
            <w:bookmarkStart w:id="37" w:name="__Fieldmark__18_347591592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75915923"/>
            <w:bookmarkStart w:id="39" w:name="__Fieldmark__19_347591592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Library property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75915923"/>
            <w:bookmarkStart w:id="41" w:name="__Fieldmark__20_347591592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75915923"/>
            <w:bookmarkStart w:id="43" w:name="__Fieldmark__21_347591592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Return change fund to Custodian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75915923"/>
            <w:bookmarkStart w:id="45" w:name="__Fieldmark__22_347591592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75915923"/>
            <w:bookmarkStart w:id="47" w:name="__Fieldmark__23_347591592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Notify HR of funding change, if needed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75915923"/>
            <w:bookmarkStart w:id="49" w:name="__Fieldmark__24_347591592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75915923"/>
            <w:bookmarkStart w:id="51" w:name="__Fieldmark__25_347591592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3"/>
        <w:gridCol w:w="2143"/>
        <w:gridCol w:w="557"/>
        <w:gridCol w:w="2139"/>
      </w:tblGrid>
      <w:tr>
        <w:trPr>
          <w:trHeight w:val="288" w:hRule="atLeast"/>
        </w:trPr>
        <w:tc>
          <w:tcPr>
            <w:tcW w:w="10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jc w:val="left"/>
              <w:rPr/>
            </w:pPr>
            <w:r>
              <w:rPr/>
              <w:t>Human Resources Responsibilities</w:t>
            </w:r>
          </w:p>
        </w:tc>
      </w:tr>
      <w:tr>
        <w:trPr>
          <w:trHeight w:val="264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ind w:right="-9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Collected/Completed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54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Exit Interview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75915923"/>
            <w:bookmarkStart w:id="53" w:name="__Fieldmark__26_347591592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75915923"/>
            <w:bookmarkStart w:id="55" w:name="__Fieldmark__27_347591592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ID Badg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75915923"/>
            <w:bookmarkStart w:id="57" w:name="__Fieldmark__28_347591592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75915923"/>
            <w:bookmarkStart w:id="59" w:name="__Fieldmark__29_347591592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Final Time Sheet/Leave Report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75915923"/>
            <w:bookmarkStart w:id="61" w:name="__Fieldmark__30_347591592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75915923"/>
            <w:bookmarkStart w:id="63" w:name="__Fieldmark__31_347591592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Employee Signature: </w:t>
        <w:tab/>
        <w:t>____________________________________________</w:t>
        <w:tab/>
        <w:t>Date: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Supervisor Signature: </w:t>
        <w:tab/>
        <w:t>____________________________________________</w:t>
        <w:tab/>
        <w:t>Date: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Human Resources:</w:t>
        <w:tab/>
        <w:t>____________________________________________</w:t>
        <w:tab/>
        <w:t>Date: _________________</w:t>
      </w:r>
    </w:p>
    <w:sectPr>
      <w:type w:val="nextPage"/>
      <w:pgSz w:w="12240" w:h="15840"/>
      <w:pgMar w:left="1440" w:right="144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20" w:leader="none"/>
      </w:tabs>
      <w:spacing w:before="60" w:after="360"/>
      <w:ind w:left="-360" w:hanging="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StyleBodyTextBefore3ptChar">
    <w:name w:val="Style Body Text + Before:  3 pt Char"/>
    <w:basedOn w:val="BodyTextChar"/>
    <w:qFormat/>
    <w:rPr/>
  </w:style>
  <w:style w:type="character" w:styleId="AnswersChar">
    <w:name w:val="answers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">
    <w:name w:val="Style Body Text"/>
    <w:basedOn w:val="TextBody"/>
    <w:qFormat/>
    <w:pPr>
      <w:jc w:val="center"/>
    </w:pPr>
    <w:rPr>
      <w:b/>
    </w:rPr>
  </w:style>
  <w:style w:type="paragraph" w:styleId="StyleStyleBodyTextUnderlineLeft">
    <w:name w:val="Style Style Body Text + Underline + Left"/>
    <w:basedOn w:val="StyleBodyText"/>
    <w:qFormat/>
    <w:pPr>
      <w:jc w:val="left"/>
    </w:pPr>
    <w:rPr>
      <w:bCs/>
      <w:szCs w:val="20"/>
    </w:rPr>
  </w:style>
  <w:style w:type="paragraph" w:styleId="StyleStyleStyleBodyTextLeftCentered">
    <w:name w:val="Style Style Style Body Text + Left + Centered"/>
    <w:basedOn w:val="StyleStyleBodyTextUnderline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StyleBodyTextBefore3pt">
    <w:name w:val="Style Body Text + Before:  3 pt"/>
    <w:basedOn w:val="TextBody"/>
    <w:qFormat/>
    <w:pPr>
      <w:spacing w:before="60" w:after="0"/>
    </w:pPr>
    <w:rPr>
      <w:rFonts w:ascii="Tahoma" w:hAnsi="Tahoma" w:cs="Tahoma"/>
      <w:sz w:val="18"/>
      <w:szCs w:val="20"/>
    </w:rPr>
  </w:style>
  <w:style w:type="paragraph" w:styleId="StyleFieldText2NotBoldBefore6pt">
    <w:name w:val="Style Field Text 2 + Not Bold Before:  6 pt"/>
    <w:basedOn w:val="Normal"/>
    <w:qFormat/>
    <w:pPr>
      <w:spacing w:before="120" w:after="120"/>
    </w:pPr>
    <w:rPr>
      <w:rFonts w:ascii="Tahoma" w:hAnsi="Tahoma" w:cs="Tahoma"/>
      <w:sz w:val="18"/>
      <w:szCs w:val="20"/>
    </w:rPr>
  </w:style>
  <w:style w:type="paragraph" w:styleId="StyleBodyText210ptNotItalic">
    <w:name w:val="Style Body Text 2 + 10 pt Not Italic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Tahoma" w:hAnsi="Tahoma" w:cs="Tahoma"/>
      <w:sz w:val="20"/>
      <w:szCs w:val="16"/>
    </w:rPr>
  </w:style>
  <w:style w:type="paragraph" w:styleId="Answers">
    <w:name w:val="answers"/>
    <w:basedOn w:val="TextBody"/>
    <w:qFormat/>
    <w:pPr>
      <w:jc w:val="left"/>
    </w:pPr>
    <w:rPr/>
  </w:style>
  <w:style w:type="paragraph" w:styleId="StyleStyleBodyTextRight">
    <w:name w:val="Style Style Body Text + Right"/>
    <w:basedOn w:val="StyleBodyText"/>
    <w:qFormat/>
    <w:pPr>
      <w:jc w:val="right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okstate.edu" TargetMode="External"/><Relationship Id="rId4" Type="http://schemas.openxmlformats.org/officeDocument/2006/relationships/hyperlink" Target="mailto:chs-deactivation@okstate.edu" TargetMode="External"/><Relationship Id="rId5" Type="http://schemas.openxmlformats.org/officeDocument/2006/relationships/hyperlink" Target="mailto:pamela.jackson@okstate.edu" TargetMode="External"/><Relationship Id="rId6" Type="http://schemas.openxmlformats.org/officeDocument/2006/relationships/hyperlink" Target="mailto:sflock@okstat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tatus change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3:00Z</dcterms:created>
  <dc:creator>MLK</dc:creator>
  <dc:description/>
  <cp:keywords/>
  <dc:language>en-US</dc:language>
  <cp:lastModifiedBy>Bobbie Mathews</cp:lastModifiedBy>
  <cp:lastPrinted>2005-03-03T08:13:00Z</cp:lastPrinted>
  <dcterms:modified xsi:type="dcterms:W3CDTF">2018-09-13T15:30:00Z</dcterms:modified>
  <cp:revision>4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81033</vt:lpwstr>
  </property>
</Properties>
</file>